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700;&amp;#40857;&amp;#2283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700;&amp;#40857;&amp;#2283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700;&amp;#40857;&amp;#2283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78.html"&gt;http://www.cction.com/report/202303/34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8909;&amp;#27700;&amp;#40857;&amp;#22836;&amp;#65292;&amp;#26159;&amp;#19968;&amp;#31181;&amp;#21033;&amp;#29992;&amp;#22823;&amp;#21151;&amp;#29575;&amp;#30005;&amp;#28909;&amp;#20803;&amp;#20214;&amp;#26469;&amp;#24555;&amp;#36895;&amp;#21152;&amp;#28909;&amp;#27969;&amp;#27700;&amp;#65292;&amp;#36890;&amp;#36807;&amp;#35843;&amp;#33410;&amp;#27969;&amp;#36895;&amp;#65292;&amp;#20351;&amp;#27700;&amp;#28201;&amp;#36805;&amp;#36895;&amp;#36798;&amp;#21040;&amp;#25152;&amp;#38656;&amp;#28201;&amp;#24230;&amp;#30340;&amp;#28909;&amp;#27700;&amp;#22120;&amp;#12290;&amp;#20854;&amp;#19968;&amp;#33324;&amp;#29992;&amp;#22312;&amp;#20892;&amp;#26449;&amp;#20303;&amp;#25151;&amp;#12289;&amp;#22478;&amp;#24066;&amp;#32769;&amp;#26087;&amp;#23567;&amp;#21306;&amp;#12289;&amp;#20020;&amp;#26102;&amp;#25913;&amp;#36896;&amp;#25151;&amp;#31561;&amp;#22330;&amp;#25152;&amp;#65292;&amp;#22240;&amp;#20854;&amp;#21487;&amp;#20197;&amp;#24555;&amp;#36895;&amp;#26367;&amp;#25442;&amp;#20256;&amp;#32479;&amp;#27700;&amp;#40857;&amp;#22836;&amp;#12289;&amp;#21152;&amp;#28909;&amp;#24555;&amp;#12289;&amp;#20307;&amp;#31215;&amp;#23567;&amp;#12289;&amp;#20215;&amp;#26684;&amp;#20302;&amp;#30340;&amp;#29305;&amp;#28857;&amp;#21463;&amp;#21040;&amp;#28040;&amp;#36153;&amp;#32773;&amp;#21916;&amp;#2923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8909;&amp;#27700;&amp;#40857;&amp;#2283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0005;&amp;#28909;&amp;#27700;&amp;#40857;&amp;#22836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8909;&amp;#27700;&amp;#40857;&amp;#2283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8909;&amp;#27700;&amp;#40857;&amp;#22836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0005;&amp;#28909;&amp;#27700;&amp;#40857;&amp;#22836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0;&amp;#29699;&amp;#30005;&amp;#28909;&amp;#27700;&amp;#40857;&amp;#228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269;&amp;#22806;&amp;#30005;&amp;#28909;&amp;#27700;&amp;#40857;&amp;#22836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0005;&amp;#28909;&amp;#27700;&amp;#40857;&amp;#2283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817;&amp;#24180;&amp;#20013;&amp;#22269;&amp;#30005;&amp;#28909;&amp;#27700;&amp;#40857;&amp;#2283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0013;&amp;#22269;&amp;#30005;&amp;#28909;&amp;#27700;&amp;#40857;&amp;#22836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0005;&amp;#28909;&amp;#27700;&amp;#40857;&amp;#22836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806;&amp;#30005;&amp;#28909;&amp;#27700;&amp;#40857;&amp;#22836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552;&amp;#39640;&amp;#20013;&amp;#22269;&amp;#30005;&amp;#28909;&amp;#27700;&amp;#40857;&amp;#2283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005;&amp;#28909;&amp;#27700;&amp;#40857;&amp;#22836;&amp;#34892;&amp;#19994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8909;&amp;#27700;&amp;#40857;&amp;#22836;&amp;#34892;&amp;#19994;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36141;&amp;#20080;&amp;#30005;&amp;#28909;&amp;#27700;&amp;#40857;&amp;#22836;&amp;#20135;&amp;#21697;&amp;#30340;&amp;#2232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8040;&amp;#36153;&amp;#32773;&amp;#36141;&amp;#20080;&amp;#30005;&amp;#28909;&amp;#27700;&amp;#40857;&amp;#22836;&amp;#20135;&amp;#2169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36141;&amp;#20080;&amp;#30005;&amp;#28909;&amp;#27700;&amp;#40857;&amp;#22836;&amp;#20135;&amp;#21697;&amp;#26102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8909;&amp;#27700;&amp;#40857;&amp;#2283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0005;&amp;#28909;&amp;#27700;&amp;#40857;&amp;#22836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28909;&amp;#27700;&amp;#40857;&amp;#2283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005;&amp;#28909;&amp;#27700;&amp;#40857;&amp;#22836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28909;&amp;#27700;&amp;#40857;&amp;#2283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8909;&amp;#27700;&amp;#40857;&amp;#22836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8909;&amp;#27700;&amp;#40857;&amp;#22836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005;&amp;#28909;&amp;#27700;&amp;#40857;&amp;#2283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8909;&amp;#27700;&amp;#40857;&amp;#22836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0005;&amp;#28909;&amp;#27700;&amp;#40857;&amp;#22836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8909;&amp;#27700;&amp;#40857;&amp;#22836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8909;&amp;#27700;&amp;#40857;&amp;#22836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0005;&amp;#28909;&amp;#27700;&amp;#40857;&amp;#22836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0005;&amp;#28909;&amp;#27700;&amp;#40857;&amp;#2283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0005;&amp;#28909;&amp;#27700;&amp;#40857;&amp;#22836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5;&amp;#28909;&amp;#27700;&amp;#40857;&amp;#22836;&amp;#34892;&amp;#19994;&amp;#20135;&amp;#21697;&amp;#33829;&amp;#3814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8909;&amp;#27700;&amp;#40857;&amp;#22836;&amp;#34892;&amp;#19994;&amp;#22269;&amp;#20869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8909;&amp;#27700;&amp;#40857;&amp;#22836;&amp;#34892;&amp;#19994;&amp;#20027;&amp;#35201;&amp;#38144;&amp;#21806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8909;&amp;#27700;&amp;#40857;&amp;#22836;&amp;#34892;&amp;#19994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8909;&amp;#27700;&amp;#40857;&amp;#2283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28909;&amp;#27700;&amp;#40857;&amp;#22836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0005;&amp;#28909;&amp;#27700;&amp;#40857;&amp;#2283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30005;&amp;#28909;&amp;#27700;&amp;#40857;&amp;#22836;&amp;#20225;&amp;#19994;&amp;#214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74;&amp;#24066;&amp;#37150;&amp;#24030;&amp;#36805;&amp;#33150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023;&amp;#36328;&amp;#21338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904;&amp;#28330;&amp;#27779;&amp;#27792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25;&amp;#27874;&amp;#32034;&amp;#39039;&amp;#39134;&amp;#32701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738;&amp;#23707;&amp;#28023;&amp;#23572;&amp;#26045;&amp;#29305;&amp;#21171;&amp;#26031;&amp;#27700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28909;&amp;#27700;&amp;#40857;&amp;#2283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8909;&amp;#27700;&amp;#40857;&amp;#22836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8909;&amp;#27700;&amp;#40857;&amp;#22836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8909;&amp;#27700;&amp;#40857;&amp;#2283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0005;&amp;#28909;&amp;#27700;&amp;#40857;&amp;#22836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30005;&amp;#28909;&amp;#27700;&amp;#40857;&amp;#228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0005;&amp;#28909;&amp;#27700;&amp;#40857;&amp;#2283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0005;&amp;#28909;&amp;#27700;&amp;#40857;&amp;#22836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8909;&amp;#27700;&amp;#40857;&amp;#22836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005;&amp;#28909;&amp;#27700;&amp;#40857;&amp;#22836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0005;&amp;#28909;&amp;#27700;&amp;#40857;&amp;#2283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3545;&amp;#20013;&amp;#22269;&amp;#30005;&amp;#28909;&amp;#27700;&amp;#40857;&amp;#22836;&amp;#34892;&amp;#19994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0005;&amp;#28909;&amp;#27700;&amp;#40857;&amp;#22836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78.html"&gt;http://www.cction.com/report/202303/34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